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Na temelju članka 118. stavak 2. Zakona o odgoju i obrazovanju u osnovnoj i srednjoj školi (NN 87/08, 86/09), a u svezi s člankom 23. stavak 6. Pravilnika o izradbi i obrani završnog rada Školski odbor Druge ekonomske škole, Zagreb, Dobojska 12 na sjednici održanoj 10. 06. 2010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 RADU ŠKOLSKOG PROSUDBENOG ODBORA I POVJERENSTAVA ZA OBRANU ZAVRŠNOG RAD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5"/>
        </w:numPr>
        <w:rPr>
          <w:bCs w:val="false"/>
        </w:rPr>
      </w:pPr>
      <w:r>
        <w:rPr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jc w:val="left"/>
        <w:rPr/>
      </w:pPr>
      <w:r>
        <w:rPr/>
        <w:t>Ovim poslovnikom u Drugoj ekonomskoj školi u Zagrebu, Dobojska 12 (u daljem tekstu: Škola) uređuje se način rada školskog prosudbenog odbora (u daljem tekstu: Odbor) i povjerenstava za obranu završnog rada (u daljem tekstu: Povjerenstvo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jc w:val="left"/>
        <w:rPr/>
      </w:pPr>
      <w:r>
        <w:rPr/>
        <w:t>Odredbe ovoga poslovnika primjenjuju se na rad članova Odbora i Povjerenstav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jc w:val="left"/>
        <w:rPr/>
      </w:pPr>
      <w:r>
        <w:rPr/>
        <w:t>O pravilnoj primjeni odredaba ovoga poslovnika brine se ravnatelj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5"/>
        </w:numPr>
        <w:rPr>
          <w:bCs w:val="false"/>
        </w:rPr>
      </w:pPr>
      <w:r>
        <w:rPr>
          <w:bCs w:val="false"/>
        </w:rPr>
        <w:t>PROSUDBENI ODBOR</w:t>
      </w:r>
    </w:p>
    <w:p>
      <w:pPr>
        <w:pStyle w:val="Heading2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Radnje u svezi s organizacijom i provedbom Izradbe i Obrane završnog rada </w:t>
        <w:tab/>
        <w:t>obavlja Prosudbeni odb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osudbeni odbor č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- ravnatelj Škole koji je ujedno i predsjednik Prosudbenoga odbor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predsjednici i članovi svih Povjerenstava.</w:t>
      </w:r>
    </w:p>
    <w:p>
      <w:pPr>
        <w:pStyle w:val="Normal"/>
        <w:jc w:val="both"/>
        <w:rPr/>
      </w:pPr>
      <w:r>
        <w:rPr>
          <w:lang w:val="hr-HR"/>
        </w:rPr>
        <w:tab/>
        <w:t>Poslovi prosudbenog odbor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tvrđuje popis učenika za Obran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ređuje zadaće i način rada Povjerenstv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prima i pohranjuje pisane dijelove završnih radov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sigurava prostorije za provođenje Obran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adzire provođenje i osigurava pravilnost postupka provedbe Obran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nformira učenike o postupku provođenje Obran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avovremeno dostavlja rezultate Obrane učenici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vodi brigu u Školi o provedbi prilagođenog postupka Obrane za učenike s teškoćama u razvoj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tvrđuje na prijedlog Povjerenstva konačnu ocjenu Izradbe, konačnu ocjenu Obrane te opći uspjeh iz izradbe i obrane završnoga rada za svakoga učenika </w:t>
      </w:r>
    </w:p>
    <w:p>
      <w:pPr>
        <w:pStyle w:val="Heading2"/>
        <w:ind w:left="1080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2"/>
        <w:numPr>
          <w:ilvl w:val="0"/>
          <w:numId w:val="5"/>
        </w:numPr>
        <w:rPr>
          <w:bCs w:val="false"/>
        </w:rPr>
      </w:pPr>
      <w:r>
        <w:rPr>
          <w:bCs w:val="false"/>
        </w:rPr>
        <w:t>POVJEREN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brana završnog rada provodi se pred Povjerenstvom kojega č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mentor uče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astavnik istog ili srodnog predmet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azrednik koji je ujedno i predsjednik povjerenstva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Predsjednik Povjerenstva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vjerava uređenost prostorije za Obra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aje učenicima odgovarajuće upute za Obranu i upozorava ih na pridržavanje propisanih pravila i uput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pominje i udaljava učenika, unosi u Zapisnik i o tome obavještava predsjednika Prosudbenog odbo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akon završetka Obrane potpisane Zapisnike uručuje predsjedniku Prosudbenoga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vjerenstvo utvrđuje prijedlog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cjene Izradbe na prijedlog mentora određenog uče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cjene Obran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pćeg uspjeha iz izradbe i obrane završnog rada</w:t>
      </w:r>
    </w:p>
    <w:p>
      <w:pPr>
        <w:pStyle w:val="Heading2"/>
        <w:ind w:left="1080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2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Članak 6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vjerenstvo odlučuje u punom sastavu, većinom glasova.</w:t>
      </w:r>
    </w:p>
    <w:p>
      <w:pPr>
        <w:pStyle w:val="Heading2"/>
        <w:ind w:left="1080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080" w:hanging="0"/>
        <w:rPr/>
      </w:pPr>
      <w:r>
        <w:rPr>
          <w:bCs w:val="false"/>
        </w:rPr>
        <w:t xml:space="preserve">IV. SJEDNICE ODBOR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7.</w:t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Odbor </w:t>
      </w:r>
      <w:r>
        <w:rPr>
          <w:lang w:val="hr-HR"/>
        </w:rPr>
        <w:t>radi na sjednicam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es-ES_tradnl"/>
        </w:rPr>
        <w:t>Sjednice odbora održavaju se u sjedištu Škole.</w:t>
      </w:r>
    </w:p>
    <w:p>
      <w:pPr>
        <w:pStyle w:val="Normal"/>
        <w:ind w:left="720" w:hanging="0"/>
        <w:jc w:val="both"/>
        <w:rPr/>
      </w:pPr>
      <w:r>
        <w:rPr/>
        <w:t>Sjednice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Vremeniku izradbe i obrane završnog rada, a koji je sastavni dio G</w:t>
      </w:r>
      <w:r>
        <w:rPr/>
        <w:t>odi</w:t>
      </w:r>
      <w:r>
        <w:rPr>
          <w:lang w:val="hr-HR"/>
        </w:rPr>
        <w:t>š</w:t>
      </w:r>
      <w:r>
        <w:rPr/>
        <w:t>nje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rada Škole</w:t>
      </w:r>
      <w:r>
        <w:rPr>
          <w:lang w:val="hr-HR"/>
        </w:rPr>
        <w:t xml:space="preserve"> te </w:t>
      </w:r>
      <w:r>
        <w:rPr/>
        <w:t>prema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primljenim</w:t>
      </w:r>
      <w:r>
        <w:rPr>
          <w:lang w:val="hr-HR"/>
        </w:rPr>
        <w:t xml:space="preserve"> </w:t>
      </w:r>
      <w:r>
        <w:rPr/>
        <w:t>zahtjev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govorima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t>Članak 8.</w:t>
      </w:r>
    </w:p>
    <w:p>
      <w:pPr>
        <w:pStyle w:val="TextBody"/>
        <w:ind w:left="720" w:hanging="0"/>
        <w:rPr/>
      </w:pPr>
      <w:r>
        <w:rPr/>
        <w:t>Sjednice odbora priprema i saziva ravnatelj Škole koji je ujedno i predsjednik Odbor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/>
        <w:t>Članak 9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O održavanju sjednice sazivatelj izvješćuje članove O</w:t>
      </w:r>
      <w:r>
        <w:rPr/>
        <w:t>dbora</w:t>
      </w:r>
      <w:r>
        <w:rPr>
          <w:lang w:val="hr-HR"/>
        </w:rPr>
        <w:t xml:space="preserve"> pismenim putem preko oglasne ploče Škol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Sjednice Odbora zakazuju se pismenim pozivom koji obavezno sadrži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an, sat i mjesto održavanja sjednic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ind w:left="360" w:hanging="0"/>
        <w:jc w:val="center"/>
        <w:rPr/>
      </w:pPr>
      <w:r>
        <w:rPr>
          <w:lang w:val="hr-HR"/>
        </w:rPr>
        <w:t>Članak 11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Pisani poziv za sjednice stavlja se na oglasnu ploču Škole najkasnije 3 dana prije dana </w:t>
        <w:tab/>
        <w:t xml:space="preserve">održavanja sjednice. 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U hitnim situacijama te posebno opravdanim razlozima sazivatelj sjednice može </w:t>
        <w:tab/>
        <w:t>sazvati sjednicu i u kraćem roku od 3 dana, usmenim putem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TextBody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ind w:left="720" w:hanging="0"/>
        <w:jc w:val="left"/>
        <w:rPr/>
      </w:pPr>
      <w:r>
        <w:rPr/>
        <w:t xml:space="preserve">                                                       </w:t>
      </w:r>
      <w:r>
        <w:rPr/>
        <w:t>Članak 12.</w:t>
      </w:r>
    </w:p>
    <w:p>
      <w:pPr>
        <w:pStyle w:val="TextBody"/>
        <w:ind w:left="720" w:hanging="0"/>
        <w:jc w:val="left"/>
        <w:rPr/>
      </w:pPr>
      <w:r>
        <w:rPr/>
        <w:t>Sjednici predsjedava predsjednik Odbor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3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Predsjedavatelj otvara sjednicu i provjerava da li je na sjednici nazočna potrebna </w:t>
        <w:tab/>
        <w:t xml:space="preserve">većina </w:t>
        <w:tab/>
        <w:t>članova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Za pravovaljano raspravljanje i odlučivanje potrebno je da na sjednici Odbora bude </w:t>
        <w:tab/>
        <w:t>nazočna većina od ukupnog broja članova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Predsjedavatelj utvrđuje koji su članovi prisutni, a koji su odsutni kao i tko je </w:t>
        <w:tab/>
        <w:t>izostanak opravdao.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lang w:val="hr-HR"/>
        </w:rPr>
        <w:t>Članak 14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 xml:space="preserve">Nakon konstatacije predsjedavatelja da postoji potrebna većina za donošenje </w:t>
        <w:tab/>
        <w:t xml:space="preserve">pravovaljanih odluka prelazi se na utvrđivanje dnevnog reda koji je naznačen u pozivu </w:t>
        <w:tab/>
        <w:t>za sjednicu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Iznimno, prijedlog dnevnog reda može se dopuniti i na samoj sjednici uz obrazloženi </w:t>
        <w:tab/>
        <w:t>prijedlog predlagača, a uz suglasnost predsjedavatelja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>Predsjedavatelj sjednice proglašava utvrđeni dnevni red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 xml:space="preserve">Predloženi dnevni red je usvojen ako se za njega izjasnila većina nazočnih članova </w:t>
        <w:tab/>
        <w:t>Utvrđeni dnevni red  ne može se mijenjati tijekom sjednic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lang w:val="hr-HR"/>
        </w:rPr>
        <w:t>Članak 15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Nakon prihvaćanja dnevnog reda pristupa se verifikaciji (potvrđivanju) zapisnika s </w:t>
        <w:tab/>
        <w:t>prethodne sjednice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Svaki član Odbora ima pravo staviti usmenu primjedbu na zapisnik s prethodne </w:t>
        <w:tab/>
        <w:t>sjednice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 xml:space="preserve">Zapisnik na koji nisu stavljen primjedbe, odnosno zapisnik koji je primjedbama </w:t>
        <w:tab/>
        <w:t>izmijenjen, smatra se prihvaćenim.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lang w:val="hr-HR"/>
        </w:rPr>
        <w:t>Članak 16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Nakon utvrđenog dnevnog reda prelazi se na raspravu i odlučivanje o točkama </w:t>
        <w:tab/>
        <w:t>dnevnog reda, redoslijedom koji je utvrđen u dnevnom redu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Rasprava se zaključuje kada predsjedavatelj sjednice utvrdi da nema više govornika po </w:t>
        <w:tab/>
        <w:t>pojedinoj točci dnev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3. Glasovanje i odlučivanj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Nakon provedene rasprave o pojedinoj točki dnevnog reda pristupa se odlučivanju, </w:t>
        <w:tab/>
        <w:t xml:space="preserve">ukoliko je potrebno, odnosno ukoliko je točkom, osim rasprave predviđeno i </w:t>
        <w:tab/>
        <w:t>donošenje odluke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Predsjedavatelj utvrđuje prijedlog odluke koji se daje na glasovanje u svezi s </w:t>
        <w:tab/>
        <w:t>pojedinom točkom dnevnog red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Članovi Odbora, odnosno Povjerenstva glasuju javno, tako da se dizanjem ruke </w:t>
        <w:tab/>
        <w:t>izjašnjavaju „ZA“ ili „PROTIV“ prijedloga odluke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>Predsjedavatelj proglašava odluku temeljem utvrđenih rezultata glasovanja.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ind w:left="360" w:firstLine="360"/>
        <w:jc w:val="both"/>
        <w:rPr/>
      </w:pPr>
      <w:r>
        <w:rPr>
          <w:lang w:val="hr-HR"/>
        </w:rPr>
        <w:t xml:space="preserve">Odluke Odbora i Povjerenstava su pravovaljane ako za njih glasuje većina od ukupnog </w:t>
        <w:tab/>
        <w:t>broja članova.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ind w:left="720" w:hanging="0"/>
        <w:jc w:val="left"/>
        <w:rPr/>
      </w:pPr>
      <w:r>
        <w:rPr/>
        <w:t>Nakon rasprave i odlučivanja o predmetima dnevnog reda predsjedavatelj zaključuje sjednicu odbo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4. Odgađanje i prekid sjednice</w:t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Zakazana sjednica odgađa se kada nastupe razlozi koji sprječavaju održavanje sjednice </w:t>
        <w:tab/>
        <w:t>u zakazani dan.</w:t>
      </w:r>
    </w:p>
    <w:p>
      <w:pPr>
        <w:pStyle w:val="Normal"/>
        <w:jc w:val="both"/>
        <w:rPr>
          <w:lang w:val="hr-HR"/>
        </w:rPr>
      </w:pPr>
      <w:r>
        <w:rPr/>
        <w:tab/>
        <w:t xml:space="preserve">Sjednica se odgađa i kada se poslije otvaranja sjednice ustanovi da sjednici nije </w:t>
        <w:tab/>
        <w:t>nazočan dovoljan broj članova za pravovaljano odlučivanj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Ukoliko bi nastupio prekid sjednice iz bilo kojeg razloga, predsjedavatelj sjednice </w:t>
        <w:tab/>
        <w:t xml:space="preserve">usmeno izvješćuje nazočne o danu i satu održavanja nastavka sjednice, bez obveze </w:t>
        <w:tab/>
        <w:t>ponovnog pismenog zakazivanja.</w:t>
      </w:r>
    </w:p>
    <w:p>
      <w:pPr>
        <w:pStyle w:val="TextBody"/>
        <w:ind w:left="780" w:hanging="0"/>
        <w:rPr/>
      </w:pPr>
      <w:r>
        <w:rPr/>
        <w:t>Sjednicu prekida predsjedavatelj.</w:t>
      </w:r>
    </w:p>
    <w:p>
      <w:pPr>
        <w:pStyle w:val="TextBody"/>
        <w:ind w:left="1140" w:hanging="0"/>
        <w:rPr/>
      </w:pPr>
      <w:r>
        <w:rPr/>
      </w:r>
    </w:p>
    <w:p>
      <w:pPr>
        <w:pStyle w:val="TextBody"/>
        <w:ind w:left="1140" w:hanging="0"/>
        <w:rPr/>
      </w:pPr>
      <w:r>
        <w:rPr/>
      </w:r>
    </w:p>
    <w:p>
      <w:pPr>
        <w:pStyle w:val="TextBody"/>
        <w:ind w:left="1140" w:hanging="0"/>
        <w:rPr/>
      </w:pPr>
      <w:r>
        <w:rPr>
          <w:b/>
        </w:rPr>
        <w:t>V.</w:t>
        <w:tab/>
        <w:t>ZAPISNI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left="720" w:hanging="0"/>
        <w:jc w:val="left"/>
        <w:rPr/>
      </w:pPr>
      <w:r>
        <w:rPr/>
        <w:t>O radu sjednice Odbora vodi se zapisnik.</w:t>
      </w:r>
    </w:p>
    <w:p>
      <w:pPr>
        <w:pStyle w:val="TextBody"/>
        <w:ind w:left="720" w:hanging="0"/>
        <w:jc w:val="left"/>
        <w:rPr/>
      </w:pPr>
      <w:r>
        <w:rPr/>
        <w:t>Zapisnik  vodi  predsjednik prosudbenog odbora, a u slučaju njegove spriječenosti član Odbora kojega na sjednici odredi predsjedavatelj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left="720" w:hanging="0"/>
        <w:jc w:val="left"/>
        <w:rPr/>
      </w:pPr>
      <w:r>
        <w:rPr/>
        <w:t>Zapisnik sadrži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redni broj, mjesto i vrijeme održavanja sjednice, ime i prezime predsjedavatelja i članova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edloženi i usvojeni dnevni red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raspravu po pojedinim točkama dnevnog reda i odluke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otpis zapisničara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left="720" w:hanging="0"/>
        <w:jc w:val="left"/>
        <w:rPr/>
      </w:pPr>
      <w:r>
        <w:rPr/>
        <w:t>Zapisnici odbora čuvaju se u skladu s propisima koji se odnose na zaštitu registraturnog i arhivskog gradi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VI.</w:t>
        <w:tab/>
        <w:t>PRIJELAZNE I ZAVRŠNE ODREDB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 xml:space="preserve">Na sva pitanja koja nisu regulirana ovim Poslovnikom neposredno će se primjenjivati </w:t>
        <w:tab/>
        <w:t>odredbe Pravilnika o izradbi i obrani završnog rad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                                                       </w:t>
      </w:r>
      <w:r>
        <w:rPr/>
        <w:t>Članak 26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ind w:left="2880" w:firstLine="720"/>
        <w:rPr>
          <w:lang w:val="hr-HR"/>
        </w:rPr>
      </w:pPr>
      <w:r>
        <w:rPr/>
        <w:t>PREDSJEDNIC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/>
      </w:pPr>
      <w:r>
        <w:rPr/>
        <w:t>Branka Sačić</w:t>
      </w:r>
      <w:r>
        <w:rPr>
          <w:lang w:val="hr-HR"/>
        </w:rPr>
        <w:t xml:space="preserve">, </w:t>
      </w:r>
      <w:r>
        <w:rPr/>
        <w:t>prof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vaj Poslovnik objavljen je na oglasnoj ploči dana __________________ i istog dana </w:t>
        <w:tab/>
        <w:t>stupa na sna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lasa:012-04/10-01/03</w:t>
      </w:r>
    </w:p>
    <w:p>
      <w:pPr>
        <w:pStyle w:val="Normal"/>
        <w:rPr/>
      </w:pPr>
      <w:r>
        <w:rPr/>
        <w:tab/>
        <w:t>Urbroj:251-285-10-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Zagrebu, ______________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nka Sačić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9:00Z</dcterms:created>
  <dc:creator>Tajništvo</dc:creator>
  <dc:description/>
  <dc:language>en-US</dc:language>
  <cp:lastModifiedBy>Tajnica</cp:lastModifiedBy>
  <cp:lastPrinted>2010-06-10T15:12:00Z</cp:lastPrinted>
  <dcterms:modified xsi:type="dcterms:W3CDTF">2016-02-11T14:09:00Z</dcterms:modified>
  <cp:revision>2</cp:revision>
  <dc:subject/>
  <dc:title>Na temelju članka 118</dc:title>
</cp:coreProperties>
</file>