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RUGA EKONOMSKA ŠKOLA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BOJSKA 1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000 ZAGREB</w:t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POPRAVNI ISPITI</w:t>
      </w:r>
    </w:p>
    <w:p>
      <w:pPr>
        <w:pStyle w:val="Normal"/>
        <w:jc w:val="center"/>
        <w:rPr/>
      </w:pPr>
      <w:r>
        <w:rPr>
          <w:i w:val="false"/>
          <w:sz w:val="44"/>
          <w:szCs w:val="44"/>
        </w:rPr>
        <w:t>jesenski rok šk. god. 2011./2012.</w:t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PISMENI DIO POPRAVNOG ISPITA:</w:t>
      </w:r>
    </w:p>
    <w:p>
      <w:pPr>
        <w:pStyle w:val="Normal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 w:val="false"/>
          <w:sz w:val="28"/>
          <w:szCs w:val="28"/>
          <w:u w:val="single"/>
        </w:rPr>
        <w:t>27.08.2012. (ponedjeljak) - u 10,00h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</w:rPr>
        <w:t xml:space="preserve">MATEMATIKA </w:t>
      </w:r>
    </w:p>
    <w:p>
      <w:pPr>
        <w:pStyle w:val="Normal"/>
        <w:tabs>
          <w:tab w:val="clear" w:pos="708"/>
          <w:tab w:val="left" w:pos="2880" w:leader="none"/>
        </w:tabs>
        <w:ind w:left="3540" w:right="-284" w:hanging="0"/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                              </w:t>
      </w:r>
      <w:r>
        <w:rPr>
          <w:b w:val="false"/>
          <w:i w:val="false"/>
          <w:sz w:val="28"/>
          <w:szCs w:val="28"/>
        </w:rPr>
        <w:t xml:space="preserve">(prof. BEŠKER, prof. ŠARIĆ,  </w:t>
      </w:r>
    </w:p>
    <w:p>
      <w:pPr>
        <w:pStyle w:val="Normal"/>
        <w:tabs>
          <w:tab w:val="clear" w:pos="708"/>
          <w:tab w:val="left" w:pos="2880" w:leader="none"/>
        </w:tabs>
        <w:ind w:left="3540" w:right="-284" w:hanging="0"/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                               </w:t>
      </w:r>
      <w:r>
        <w:rPr>
          <w:b w:val="false"/>
          <w:i w:val="false"/>
          <w:sz w:val="28"/>
          <w:szCs w:val="28"/>
        </w:rPr>
        <w:t>prof. MIĆKOVIĆ)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 w:val="false"/>
          <w:sz w:val="28"/>
          <w:szCs w:val="28"/>
          <w:u w:val="single"/>
        </w:rPr>
        <w:t>27.08.2012. (ponedjeljak) - u 10,00h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 xml:space="preserve"> ENGLESKI JEZIK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(prof. HLADNIK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 w:val="false"/>
          <w:sz w:val="28"/>
          <w:szCs w:val="28"/>
          <w:u w:val="single"/>
        </w:rPr>
        <w:t>29.08.2012. (srijeda) - u 9,00h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 xml:space="preserve">           HRVATSKI JEZI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(prof. GRGIN BUBLIĆ)</w:t>
      </w:r>
    </w:p>
    <w:p>
      <w:pPr>
        <w:pStyle w:val="Normal"/>
        <w:tabs>
          <w:tab w:val="clear" w:pos="708"/>
          <w:tab w:val="left" w:pos="288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 w:val="false"/>
          <w:sz w:val="28"/>
          <w:szCs w:val="28"/>
          <w:u w:val="single"/>
        </w:rPr>
        <w:t>29.08.2012. (srijeda) - u 9,00h</w:t>
      </w:r>
      <w:r>
        <w:rPr>
          <w:b w:val="false"/>
          <w:i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 xml:space="preserve">           RAČUNOVODSTVO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(prof. ŠEBALJ, 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prof. NENADIĆ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USMENI DIO POPRAVNOG ISPITA</w:t>
      </w:r>
      <w:r>
        <w:rPr>
          <w:i w:val="false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 w:val="false"/>
          <w:i w:val="false"/>
          <w:color w:val="FF00FF"/>
          <w:sz w:val="32"/>
          <w:szCs w:val="32"/>
        </w:rPr>
      </w:pPr>
      <w:r>
        <w:rPr>
          <w:i w:val="false"/>
          <w:color w:val="FF00FF"/>
          <w:sz w:val="32"/>
          <w:szCs w:val="32"/>
        </w:rPr>
      </w:r>
    </w:p>
    <w:p>
      <w:pPr>
        <w:pStyle w:val="Normal"/>
        <w:rPr>
          <w:i w:val="false"/>
          <w:i w:val="false"/>
          <w:color w:val="FF00FF"/>
          <w:sz w:val="28"/>
          <w:szCs w:val="28"/>
        </w:rPr>
      </w:pPr>
      <w:r>
        <w:rPr>
          <w:i w:val="false"/>
          <w:color w:val="FF00FF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8.08.2012. (utorak) - 8,00 – 8,15 h – MATEMATIKA – 1.B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FILIP TOMAŠ                                                     1. VLATKO MIĆK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 </w:t>
      </w:r>
      <w:r>
        <w:rPr>
          <w:b w:val="false"/>
          <w:i w:val="false"/>
        </w:rPr>
        <w:t>2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 </w:t>
      </w:r>
      <w:r>
        <w:rPr>
          <w:b w:val="false"/>
          <w:i w:val="false"/>
        </w:rPr>
        <w:t>3. MARINA PEHAR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8.08.2012. (utorak) - 8,15 – 9,00 h – MATEMATIKA- 2.C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ANAMARIJA DEDOVIĆ                                  1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ANTE PARAT                                                    2. VLATKO MIĆK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TOMISLAV PARMAKOVIĆ                            3. BISERKA HLADNIK, prof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8.08.2012. (utorak) - 9,00 – 9,15 – MATEMATIKA – 1.D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IVAN TOMIĆ                                                    1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VIŠNJA ŠAR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ANA MANDIĆ, prof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8.08.2012. (utorak) - 9,15 - 10,00 – MATEMATIKA – 2.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FRAN BARIĆ                                                     1. JOŠKO BEŠKER, prof.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2. ANTONIJO MASLAĆ                                       2. VLATKO MIĆK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</w:rPr>
        <w:t>3. LAVINIA LEONORA VUKIĆ                          3. ZDENKA SKELEDŽIJA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8.08.2012. (utorak) - 10,00 - 10,30 h – MATEMATIKA - 3.A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ANTONIO FIJAČKO                                       1. JOŠKO BEŠKER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JURAJ ROKSANDIĆ                                       2. VLATKO MIĆK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</w:t>
      </w:r>
      <w:r>
        <w:rPr>
          <w:b w:val="false"/>
          <w:i w:val="false"/>
        </w:rPr>
        <w:t>3. BISERKA MIKUŠ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8.08.2012. (utorak) - 9,00 – 9,15 h – ENGLESKI JEZIK – 1.F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MARTINA JELENČIĆ                                      1. BISERKA HLADNI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IVA POPOVAČKI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NATAŠA ŠOPRON, prof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9.08.2012. (srijeda) - 9,00 – 9,15 h – ORG. PONAŠANJE– 3.C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KARLO DULIĆ                                                 1. ONDINA ČIŽMEK VUJN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NATAŠA ŠOPRON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PAULINA SCHWAIBERGER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9.08.2012. (srijeda) - 9,15 – 9,30 h – PODUZETNIŠTVO – 1.A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KARLO ZADRO                                                1. ONDINA ČIŽMEK VUJN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DUBRAVKA LED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BRANKA SAČIĆ, prof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9.08.2012. (srijeda) - 9,30 – 9,45 h – PODUZETNIŠTVO – 1.B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ANTONIO MRKŠA                                           1. ONDINA ČIŽMEK VUJN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DUBRAVKA LED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MARINA PEHAR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9.08.2012. (srijeda) - 9,45 – 10,00 h – PODUZETNIŠTVO – 2.B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PAULA HABEK                                                1. DUBRAVKA LED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2. ONDINA ČIŽMEK VUJN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VIŠNJA ŠARIĆ, prof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9.08.2012. (srijeda) - 10,00 – 10,30 h – PODUZETNIŠTVO – 2.E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ANTONIO MASLAĆ                                       1. DUBRAVKA LED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LAVINIA LEONORA VUKIĆ                         2. ONDINA ČIŽMEK VUJNOV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</w:t>
      </w:r>
      <w:r>
        <w:rPr>
          <w:b w:val="false"/>
          <w:i w:val="false"/>
        </w:rPr>
        <w:t>3. ZDENKA SKELEDŽIJA, prof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30.08.2012. (četvrtak) – 8,00 – 8,15 h – RAČUNOVODSTVO – 1.B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K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FILIP TOMAŠ                                                      1. NADA ŠEBALJ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2. SLAVKO NENAD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3. MARINA PEHAR, prof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30.08.2012. (četvrtak) - 8,15 – 8,30 h – KNJIGOVODSTVO S BIL. - 2.C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A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ANA JAKIŠA                                                       1. SLAVKO NENADIĆ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2. NADA ŠEBALJ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                                                                              </w:t>
      </w:r>
      <w:r>
        <w:rPr>
          <w:b w:val="false"/>
          <w:i w:val="false"/>
        </w:rPr>
        <w:t>3. BISERKA HLADNIK, prof.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30.08.2012. (četvrtak) - 9,00 – 10,00 h – HRVATSKI JEZIK - 3.C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UČENICI:                                                                POVJERENSTVO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1. NIKA JAMBRES                                               1. KRISTINA GRGIN BUBLIĆ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2. LUCIA MOMČINOVIĆ                                    2. BRANKICA VRNOGA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>3. TEA SOVIĆ                                                       3. PAULINA SCHWAIBERGER, prof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 w:val="false"/>
          <w:i w:val="false"/>
        </w:rPr>
        <w:t xml:space="preserve">4. HRVOJE ANIĆ                      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9:00Z</dcterms:created>
  <dc:creator>Dubravka</dc:creator>
  <dc:description/>
  <cp:keywords/>
  <dc:language>en-US</dc:language>
  <cp:lastModifiedBy> </cp:lastModifiedBy>
  <cp:lastPrinted>2012-07-09T09:49:00Z</cp:lastPrinted>
  <dcterms:modified xsi:type="dcterms:W3CDTF">2012-07-09T15:03:00Z</dcterms:modified>
  <cp:revision>3</cp:revision>
  <dc:subject/>
  <dc:title/>
</cp:coreProperties>
</file>